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плана мероприятий по противодействию коррупции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У «Управление по обеспечению деятельности ОМСУ и МКУ ПМО»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 за 2023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69"/>
        <w:gridCol w:w="2551"/>
        <w:gridCol w:w="3686"/>
      </w:tblGrid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4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авовых ак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сфере противодействия коррупции в связи с развитием, изменением федерального и регионального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сультант по обеспечению деятельности МКУ «Управление по обеспечению деятельности ОМСУ и МКУ ПМО» (далее – Консульта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  <w:br/>
              <w:t>в установленные нормативными правовыми актами сро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период в МКУ «Управление по обеспечению деятельности ОМСУ и МКУ ПМО» разработаны и утверждены локальные акты по профилактике коррупционных и иных правонарушений. </w:t>
            </w:r>
            <w:r>
              <w:rPr/>
              <w:t>Доля принятых локальных правовых актов в сфере противодействия коррупции от общего количества актов, необходимых к принятию (актуализации) – 100 %.</w:t>
            </w:r>
            <w:r>
              <w:rPr>
                <w:color w:val="000000"/>
              </w:rPr>
              <w:t xml:space="preserve"> Информация размещена на официальном сайте Пермского муниципального округа во вкладке «Противодействие коррупции».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Осуществление антикоррупционной экспертизы нормативных правовых актов, их проек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 учетом мониторинга соответствующей правоприменительной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Правовое управление администрации Перм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Доля проектов нормативных правовых актов МКУ «Управление по обеспечению деятельности ОМСУ и МКУ ПМО», в отношении которых проведена антикоррупционная экспертиза, от общего количества разработанных проектов нормативных правовых актов – 100 %.  Информация о проведении независимой антикоррупционной экспертизы нормативных правовых актов МКУ «Управление по обеспечению деятельности ОМСУ и МКУ ПМО» не поступала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оставление сведений о доходах, об имуществе и обязательствах имущественного характера начальником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чальник учреждения МКУ «Управление по обеспечению деятельности ОМСУ и МКУ ПМО» (далее – Начальник учре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ведения о доходах, об имуществе и обязательствах имущественного характера начальником учреждения предоставлены в установленные сроки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приема и рассмотрение сообщений (уведомление, обращение, заявление)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или иными лиц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нформация не поступала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чальник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 отчетный период информация о наличии признаков уголовного или административного правонарушения в МКУ «Управление по обеспечению деятельности ОМСУ и МКУ ПМО», а также запросы от правоохранительных и иных государственных органов не поступали.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соблюдением работниками исполнения обязанностей, установленных в целях противодействия коррупции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проверок, в случае сообщений (уведомление, обращение, заявление) о возможном конфликте интересов и (или) коррупционных правонарушениях, одной из сторон которого являются работник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формация, являющаяся основанием для проведения проверки не поступал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;Century Gothic"/>
                <w:szCs w:val="28"/>
                <w:lang w:eastAsia="en-US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Ежегодно до 2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лучаев нарушений требований антикоррупционного законодательства не выявлено.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оценки результатов антикоррупционной работы и подготовка соответствующих отчетных материалов руководству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Ежегодно (при наличии основани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снования для проведения оценки результатов антикоррупционной работы и подготовки соответствующих отчетных материалов отсутствуют. 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 проводимых антикоррупционных мероприятиях на официальном сайте Пермского муниципального округа www.perm</w:t>
            </w:r>
            <w:r>
              <w:rPr>
                <w:color w:val="000000"/>
                <w:lang w:val="en-US"/>
              </w:rPr>
              <w:t>okrug</w:t>
            </w:r>
            <w:r>
              <w:rPr>
                <w:color w:val="000000"/>
              </w:rPr>
              <w:t>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нформация размещена на официальном сайте Пермского муниципального округа www.perm</w:t>
            </w:r>
            <w:r>
              <w:rPr>
                <w:lang w:val="en-US"/>
              </w:rPr>
              <w:t>okrug</w:t>
            </w:r>
            <w:r>
              <w:rPr/>
              <w:t>.ru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разъяснительной работы (информирование, консультирование) для работников, в том числе организация обучающих мероприятий по вопросам профилактики и противодействия корруп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FF0000"/>
              </w:rPr>
            </w:pPr>
            <w:r>
              <w:rPr/>
              <w:t>Проведение разъяснительной работы (информирование, консультирование) для работнико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right="141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567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сноски Знак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680"/>
      <w:jc w:val="both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;Century Gothic" w:hAnsi="Calibri;Century Gothic" w:cs="Calibri;Century Gothic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34:00Z</dcterms:created>
  <dc:creator>EMarkin</dc:creator>
  <dc:description/>
  <cp:keywords/>
  <dc:language>en-US</dc:language>
  <cp:lastModifiedBy>uod-03</cp:lastModifiedBy>
  <cp:lastPrinted>2025-06-26T15:41:00Z</cp:lastPrinted>
  <dcterms:modified xsi:type="dcterms:W3CDTF">2025-06-30T09:1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